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hd w:fill="FFFF00" w:val="clear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RAZAC ZA PRIJAVU KANDIDATA</w:t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Odlomakpopisa"/>
        <w:shd w:fill="FFFFFF" w:val="clear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GRADA „GORDANA JELIĆ“</w:t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OLONTER/VOLONTERKA 2022. GODINE</w:t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lomakpopisa"/>
        <w:shd w:fill="FFFFFF" w:val="clear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lomakpopisa"/>
        <w:ind w:left="0" w:righ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Odlomakpopisa"/>
        <w:ind w:left="0" w:right="0" w:hanging="0"/>
        <w:jc w:val="both"/>
        <w:rPr>
          <w:b/>
          <w:b/>
        </w:rPr>
      </w:pPr>
      <w:r>
        <w:rPr>
          <w:b/>
        </w:rPr>
        <w:t xml:space="preserve">Uvjet za prijavu: Nominirana fizička osoba je u posljednjih 12 mjeseci ostvarila minimalno 60 volonterskih sati </w:t>
      </w:r>
      <w:r>
        <w:rPr>
          <w:bCs/>
        </w:rPr>
        <w:t>volontirajući u</w:t>
      </w:r>
      <w:r>
        <w:rPr/>
        <w:t xml:space="preserve"> neprofitnim organizacijama (udruge, zaklade, javne ustanove), općinama, gradovima i mjesnim zajednicama u Bosni i Hercegovini ili Republici Hrvatskoj.</w:t>
      </w:r>
    </w:p>
    <w:p>
      <w:pPr>
        <w:pStyle w:val="Odlomakpopisa"/>
        <w:ind w:left="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Odlomakpopisa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lomakpopisa"/>
        <w:spacing w:before="0" w:after="60"/>
        <w:ind w:left="0" w:right="0" w:hanging="0"/>
        <w:jc w:val="both"/>
        <w:rPr>
          <w:bCs/>
        </w:rPr>
      </w:pPr>
      <w:r>
        <w:rPr/>
        <w:t xml:space="preserve">Obrazac za prijavu kandidata (ispunjen ISKLJUČIVO na računalu) možete poslati najkasnije do ponedjeljka, </w:t>
      </w:r>
      <w:r>
        <w:rPr>
          <w:b/>
        </w:rPr>
        <w:t>28.11.2022</w:t>
      </w:r>
      <w:r>
        <w:rPr/>
        <w:t xml:space="preserve">., </w:t>
      </w:r>
      <w:r>
        <w:rPr>
          <w:b/>
        </w:rPr>
        <w:t xml:space="preserve">do 16:00 sati </w:t>
      </w:r>
      <w:r>
        <w:rPr>
          <w:bCs/>
        </w:rPr>
        <w:t>za obrasce koji se dostavljaju</w:t>
      </w:r>
      <w:r>
        <w:rPr>
          <w:b/>
        </w:rPr>
        <w:t xml:space="preserve"> osobno</w:t>
      </w:r>
      <w:r>
        <w:rPr>
          <w:bCs/>
        </w:rPr>
        <w:t xml:space="preserve"> ili do </w:t>
      </w:r>
      <w:r>
        <w:rPr>
          <w:b/>
        </w:rPr>
        <w:t xml:space="preserve">istog dana u 23:59 sati </w:t>
      </w:r>
      <w:r>
        <w:rPr>
          <w:bCs/>
        </w:rPr>
        <w:t xml:space="preserve">za prijave </w:t>
      </w:r>
      <w:r>
        <w:rPr>
          <w:b/>
        </w:rPr>
        <w:t>poslane e-mailom (</w:t>
      </w:r>
      <w:hyperlink r:id="rId2">
        <w:r>
          <w:rPr>
            <w:rStyle w:val="InternetLink"/>
            <w:bCs/>
          </w:rPr>
          <w:t>info@humh.ba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info@humh.hr</w:t>
        </w:r>
      </w:hyperlink>
      <w:r>
        <w:rPr>
          <w:bCs/>
        </w:rPr>
        <w:t>)</w:t>
      </w:r>
      <w:r>
        <w:rPr>
          <w:b/>
        </w:rPr>
        <w:t xml:space="preserve"> </w:t>
      </w:r>
      <w:r>
        <w:rPr>
          <w:bCs/>
        </w:rPr>
        <w:t xml:space="preserve">ili poštom na jednu od navedenih adresa: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umanitarna udruga „fra Mladen Hrkać“ Zagreb           Humanitarna udruga „fra Mladen Hrkać“</w:t>
        <w:br/>
        <w:t>- Predstavništvo Široki Brijeg</w:t>
        <w:tab/>
        <w:tab/>
        <w:t xml:space="preserve">                   Trg Stjepana Radića 3</w:t>
        <w:br/>
        <w:t>Fra Didaka Buntića 72                                                     10000 Zagreb</w:t>
        <w:br/>
        <w:t>88220 Široki Brijeg                                                          Hrvatska</w:t>
        <w:br/>
        <w:t xml:space="preserve">Bosna i Hercegovin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Ukoliko prijavu donosite osobno ili šaljete poštom, molimo na koverti naznačiti: </w:t>
      </w:r>
      <w:r>
        <w:rPr>
          <w:b/>
          <w:bCs/>
          <w:i/>
          <w:iCs/>
        </w:rPr>
        <w:t>Javni poziv – Nagrada „Gordana Jelić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</w:t>
      </w:r>
    </w:p>
    <w:p>
      <w:pPr>
        <w:pStyle w:val="Odlomakpopisa"/>
        <w:spacing w:before="0" w:after="6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ATEGORIJA NAGRADE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označite odgovarajuću kategoriju sa znakom X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dlomakpopisa"/>
              <w:widowControl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7940</wp:posOffset>
                      </wp:positionV>
                      <wp:extent cx="1219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3pt;margin-top:2.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agrada za volontera/volonterku 2022. godine u Bosni i Hercegov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dlomakpopisa"/>
              <w:widowControl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540</wp:posOffset>
                      </wp:positionV>
                      <wp:extent cx="1219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3pt;margin-top:0.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agrada za volontera/volonterku 2022. godine u Republici Hrvatsk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Odlomakpopisa"/>
        <w:ind w:left="0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ODACI O OSOBI (FIZIČKA ILI PRAVNA) KOJA NOMINIRA VOLONTERA/VOLONTE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Ime i prezime/Naziv pravne osob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Adresa fizičke/pravne osob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Kontakt fizičke/pravne osobe </w:t>
            </w:r>
            <w:r>
              <w:rPr>
                <w:b/>
                <w:i/>
                <w:iCs/>
              </w:rPr>
              <w:t>(telefon i/ili e-mail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b/>
              </w:rPr>
              <w:t xml:space="preserve">Vrsta organizacije </w:t>
            </w:r>
            <w:r>
              <w:rPr>
                <w:b/>
                <w:i/>
                <w:iCs/>
              </w:rPr>
              <w:t>(staviti znak x ispred odgovarajućeg odabira)</w:t>
            </w:r>
          </w:p>
          <w:p>
            <w:pPr>
              <w:pStyle w:val="Normal"/>
              <w:spacing w:lineRule="auto" w:line="276"/>
              <w:ind w:left="363" w:hanging="0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219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1.4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druga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12192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1.1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Javna ustanova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12192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Zaklada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590</wp:posOffset>
                      </wp:positionV>
                      <wp:extent cx="12192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1.7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rad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12192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Općina 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210</wp:posOffset>
                      </wp:positionV>
                      <wp:extent cx="12192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2.3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jesna zajednica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0640</wp:posOffset>
                      </wp:positionV>
                      <wp:extent cx="12192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3.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stal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Osoba ovlaštena za zastupanj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DACI  O NOMINIRANOM VOLONTERU/VOLONTERKI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godina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no mjes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i susret s volontiranjem *</w:t>
            </w:r>
            <w:r>
              <w:rPr>
                <w:b/>
                <w:i/>
                <w:iCs/>
                <w:sz w:val="22"/>
                <w:szCs w:val="22"/>
              </w:rPr>
              <w:t>Ukratko opišite kako ste počeli volontirati i tko ili što vas potaknu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cija ili trenutak tijekom volontiranja koja Vas 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o dojm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ka mladima kao poticaj za volontiranj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 najistaknutije dobre osob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ivotni uzor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*Opišite ukratko zašt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ljena izr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volonterskih sati u 2022. godin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Ukupan zbroj svih volonterskih sati u svim organizacijama u kojima je osoba bila uključena kao volonter u proteklih 12 mjeseci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ind w:left="360" w:right="0" w:hanging="360"/>
        <w:jc w:val="both"/>
        <w:rPr/>
      </w:pPr>
      <w:r>
        <w:rPr>
          <w:b/>
        </w:rPr>
        <w:t xml:space="preserve">Navedite i opišite volonterske aktivnosti u kojima je nominirana osoba sudjelovala? </w:t>
      </w:r>
      <w:r>
        <w:rPr>
          <w:b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 xml:space="preserve">Navesti ako postoji aktivnost ili akcija koja je pokrenuta i organizirana na isključivo inicijativu nominirane osobe. </w:t>
      </w:r>
      <w:r>
        <w:rPr>
          <w:b/>
          <w:sz w:val="22"/>
          <w:szCs w:val="22"/>
        </w:rPr>
        <w:t xml:space="preserve"> </w:t>
      </w:r>
    </w:p>
    <w:p>
      <w:pPr>
        <w:pStyle w:val="Odlomakpopisa"/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b/>
        </w:rPr>
        <w:t>Na koji način je nominirana osoba doprinijela poboljšanju kvalitete života korisnika pomoći ili općoj dobrobiti zajednice?</w:t>
      </w:r>
    </w:p>
    <w:p>
      <w:pPr>
        <w:pStyle w:val="Odlomakpopisa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Odlomakpopisa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Odlomakpopisa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ind w:left="360" w:right="0" w:hanging="360"/>
        <w:jc w:val="both"/>
        <w:rPr>
          <w:sz w:val="10"/>
          <w:szCs w:val="10"/>
        </w:rPr>
      </w:pPr>
      <w:r>
        <w:rPr>
          <w:b/>
        </w:rPr>
        <w:t>Navedite razloge zbog kojih ste odabrali nominiranu osobu u odnosu na druge volontere u organizaciji?</w:t>
      </w:r>
    </w:p>
    <w:p>
      <w:pPr>
        <w:pStyle w:val="Odlomakpopisa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lomakpopisa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ind w:left="360" w:right="0" w:hanging="360"/>
        <w:jc w:val="both"/>
        <w:rPr>
          <w:sz w:val="10"/>
          <w:szCs w:val="10"/>
        </w:rPr>
      </w:pPr>
      <w:r>
        <w:rPr>
          <w:b/>
        </w:rPr>
        <w:t>Ukratko opišite jednu situaciju/aktivnost u kojoj se nominirana osoba posebno istaknula?</w:t>
      </w:r>
    </w:p>
    <w:p>
      <w:pPr>
        <w:pStyle w:val="Normal"/>
        <w:ind w:left="36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hd w:fill="FFFFFF" w:val="clear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UGLASNOST NOMINIRANE OSOBE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Ja, </w:t>
      </w:r>
      <w:r>
        <w:rPr>
          <w:rFonts w:cs="Times New Roman"/>
          <w:u w:val="single"/>
        </w:rPr>
        <w:t xml:space="preserve"> </w:t>
        <w:tab/>
        <w:tab/>
        <w:tab/>
        <w:t xml:space="preserve">             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ime i prezime kandidata/kandidatkinje</w:t>
      </w:r>
      <w:r>
        <w:rPr>
          <w:rFonts w:cs="Times New Roman"/>
        </w:rPr>
        <w:t>) upoznat/a sam i suglasan/na s kandidaturom za priznanje „VOLONTER/VOLONTERKA 2022. GODINE – NAGRADA „GORDANA JELIĆ“ i upoznat/a sam sa sadržajem i informacijama navedenim u ovom obrascu za prijavu te potvrđujem točnost i istinitost istih.</w:t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</w:rPr>
        <w:t>Ovim putem dajem suglasnost da Humanitarna udruga „fra Mladen Hrkać“ može koristiti podatke iz moje prijave, koje se tiču volonterskog iskustva, pri predstavljanju kandidata/kandidatkinje javnosti, putem mrežnih stranica, društvenih mreža i drugih medijskih kanala.</w:t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koliko je predloženi kandidat/kandidatkinja maloljetna osoba obavezno je popuniti i suglasnost roditelja/skrbnika!</w:t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Ja, 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ime i prezime roditelja/skrbnika</w:t>
      </w:r>
      <w:r>
        <w:rPr>
          <w:rFonts w:cs="Times New Roman"/>
        </w:rPr>
        <w:t>) upoznat/a sam i suglasan/a s kandidaturom moga djeteta/štićenika za priznanje „VOLONTER/VOLONTERKA GODINE 2022. GODINE – NAGRADA „GORDANA JELIĆ“ i suglasan/na sam s korištenjem podataka iz ovog obrasca za prijavu u objavama za javnost.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firstLine="426"/>
        <w:rPr/>
      </w:pPr>
      <w:r>
        <w:rPr/>
        <w:t>Potpis nominirane osobe ili roditelja/skrbnika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firstLine="426"/>
        <w:rPr/>
      </w:pPr>
      <w:r>
        <w:rPr/>
        <w:t>_____________________________________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firstLine="426"/>
        <w:rPr/>
      </w:pPr>
      <w:r>
        <w:rPr/>
        <w:t>Datum i mjesto:  _____________________________________</w:t>
      </w:r>
    </w:p>
    <w:p>
      <w:pPr>
        <w:pStyle w:val="Odlomakpopisa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lomakpopisa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lomakpopisa"/>
        <w:ind w:left="0" w:right="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u w:val="single"/>
        </w:rPr>
        <w:t>NAPOMENA</w:t>
      </w:r>
      <w:r>
        <w:rPr>
          <w:rFonts w:cs="Times New Roman"/>
          <w:b/>
          <w:bCs/>
          <w:i/>
          <w:iCs/>
        </w:rPr>
        <w:t>:</w:t>
      </w:r>
    </w:p>
    <w:p>
      <w:pPr>
        <w:pStyle w:val="Odlomakpopisa"/>
        <w:ind w:left="0" w:right="0" w:hanging="0"/>
        <w:rPr/>
      </w:pPr>
      <w:r>
        <w:rPr/>
        <w:t xml:space="preserve">Poželjno i važno je da </w:t>
      </w:r>
      <w:r>
        <w:rPr>
          <w:b/>
          <w:bCs/>
        </w:rPr>
        <w:t xml:space="preserve">obrazac za prijavu kandidata </w:t>
      </w:r>
      <w:r>
        <w:rPr/>
        <w:t xml:space="preserve">bude ispunjen što detaljnije te da sadržava što više relevantnih i konkretnih informacija o osobi i njenom volonterskom angažmanu kako bi članovi Odbora za dodjelu nagrade dobili najbolji mogući uvid u volonterski život kandidata. S ciljem pripreme što kvalitetnije prijave, u ispunjavanje obrasca i pripremu dokaznog materijala uključite osobu koju nominirate. </w:t>
      </w:r>
    </w:p>
    <w:p>
      <w:pPr>
        <w:pStyle w:val="Odlomakpopisa"/>
        <w:ind w:left="0" w:right="0" w:hanging="0"/>
        <w:rPr/>
      </w:pPr>
      <w:r>
        <w:rPr>
          <w:rFonts w:cs="Times New Roman"/>
        </w:rPr>
        <w:t xml:space="preserve">Uz prijavu je poželjno dostaviti i dodatnu dokumentaciju ukoliko postoji kao dokazni materijal za informacije navedene u obrascu za prijavu (npr. fotografije sa volonterskih događaja, članci iz medija, druga priznanja, preslika volonterske knjižice, preslika potvrde o volontiranju i preslika potvrde o kompetencijama stečenim volontiranjem). 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Za sva pitanja i nejasnoće vezane uz prijavu možete se obratiti elektronskom poštom na adresu </w:t>
      </w:r>
      <w:hyperlink r:id="rId4">
        <w:r>
          <w:rPr>
            <w:rStyle w:val="InternetLink"/>
            <w:rFonts w:cs="Times New Roman"/>
          </w:rPr>
          <w:t>info@humh.ba</w:t>
        </w:r>
      </w:hyperlink>
      <w:r>
        <w:rPr>
          <w:rFonts w:cs="Times New Roman"/>
        </w:rPr>
        <w:t xml:space="preserve"> i </w:t>
      </w:r>
      <w:hyperlink r:id="rId5">
        <w:r>
          <w:rPr>
            <w:rStyle w:val="InternetLink"/>
            <w:rFonts w:cs="Times New Roman"/>
          </w:rPr>
          <w:t>info@humh.hr</w:t>
        </w:r>
      </w:hyperlink>
      <w:r>
        <w:rPr>
          <w:rFonts w:cs="Times New Roman"/>
        </w:rPr>
        <w:t xml:space="preserve"> .  </w:t>
      </w:r>
    </w:p>
    <w:p>
      <w:pPr>
        <w:pStyle w:val="Odlomakpopisa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Odlomakpopisa"/>
              <w:ind w:left="0" w:right="0" w:hanging="0"/>
              <w:jc w:val="center"/>
              <w:rPr/>
            </w:pPr>
            <w:r>
              <w:rPr>
                <w:b/>
              </w:rPr>
              <w:t>Potpis odgovorne osobe prijavitelja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Odlomakpopisa"/>
              <w:ind w:left="0" w:right="0" w:hanging="0"/>
              <w:jc w:val="center"/>
              <w:rPr>
                <w:b/>
                <w:b/>
              </w:rPr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Odlomakpopisa"/>
              <w:ind w:left="0" w:right="0" w:hanging="0"/>
              <w:jc w:val="center"/>
              <w:rPr/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Odlomakpopis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Odlomakpopisa"/>
              <w:shd w:fill="FFFFFF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Odlomakpopisa"/>
        <w:shd w:fill="FFFFFF" w:val="clear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71725" cy="4572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344670</wp:posOffset>
          </wp:positionH>
          <wp:positionV relativeFrom="paragraph">
            <wp:posOffset>-304800</wp:posOffset>
          </wp:positionV>
          <wp:extent cx="1102995" cy="8521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qFormat/>
    <w:rPr>
      <w:rFonts w:ascii="Segoe UI" w:hAnsi="Segoe UI" w:eastAsia="SimSun;宋体" w:cs="Mangal;Cambria"/>
      <w:kern w:val="2"/>
      <w:sz w:val="18"/>
      <w:szCs w:val="16"/>
      <w:lang w:val="hr-HR" w:bidi="hi-I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 w:cs="Mangal;Cambria"/>
      <w:kern w:val="2"/>
      <w:szCs w:val="18"/>
      <w:lang w:bidi="hi-IN"/>
    </w:rPr>
  </w:style>
  <w:style w:type="character" w:styleId="PredmetkomentaraChar">
    <w:name w:val="Predmet komentara Char"/>
    <w:qFormat/>
    <w:rPr>
      <w:rFonts w:eastAsia="SimSun;宋体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mh.ba" TargetMode="External"/><Relationship Id="rId3" Type="http://schemas.openxmlformats.org/officeDocument/2006/relationships/hyperlink" Target="mailto:info@humh.hr" TargetMode="External"/><Relationship Id="rId4" Type="http://schemas.openxmlformats.org/officeDocument/2006/relationships/hyperlink" Target="mailto:info@humh.ba" TargetMode="External"/><Relationship Id="rId5" Type="http://schemas.openxmlformats.org/officeDocument/2006/relationships/hyperlink" Target="mailto:info@humh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9:00Z</dcterms:created>
  <dc:creator>Zbornica</dc:creator>
  <dc:description/>
  <cp:keywords/>
  <dc:language>en-US</dc:language>
  <cp:lastModifiedBy>Nives Skoko-Žanić</cp:lastModifiedBy>
  <cp:lastPrinted>2020-11-17T10:12:00Z</cp:lastPrinted>
  <dcterms:modified xsi:type="dcterms:W3CDTF">2022-10-27T21:00:00Z</dcterms:modified>
  <cp:revision>32</cp:revision>
  <dc:subject/>
  <dc:title/>
</cp:coreProperties>
</file>